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GOZATOK KÉSZÍTÉSÉNEK FORMAI KÖVETELMÉNYEI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dolgozatok terjedelme: min. 8, max. 9 A4-es gépelt oldal, (7-8. oszt. 5- 6 oldal) oldalanként 30 sorral, spirállal (hőkötővel) összefűzve. A dolgozatokat elektronikus formában is küldjék be! (CD-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dolgozatok szerkesztésében általános elvárás a 12-es betűméret, 1,5-es sortávolság, és esztétikai okokból a sorkizárás. (Betűtípus: Times New Roman vagy Ar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címoldalt nem kell számoz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 xml:space="preserve">A címoldal után következik a tartalomjegyzé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dolgozatot tagolni, a fejezeteket, alfejezeteket jelölni kell (pl.: számozással: 1., 1.1., 2., 2.1., 2.1.2.,). A szöveget bekezdésekre kell tagolni, és az első sornál behúzás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tartalom után következik a bevezetés, célkitűzés. (Ez azért fontos, hogy az olvasó számára világos legyen az író szándéka: miért azt a témát választotta, mit szeretne kifejezni, kihangsúlyozni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 xml:space="preserve">A dolgozatban a felhasznált irodalomra hivatkozni kell a szövegben, hogy visszakereshető legyen. A hivatkozásnak többféle módja van. A legegyszerűbb számozni az irodalmakat, és a megfelelő helyen zárójelben (általában szögletes) feltüntetni. Másik lehetőség szerző és évszám feltüntetése zárójelben: pl.: (Trenner F., 1988.) Személyes közlésre a szövegben hivatkozunk (XY személyes közlése). A szó szerinti idézeteket idézőjelbe kell tenni, és feltétlenül közölni kell a szerző nevét, a mű címét és az idézet helyét. Internetes forrásra való hivatkozás esetén ugyanúgy meg kell adnia az írás szerzőjét és címét, ha van, a pontos elérhetőséget, valamint felkeresésének dátumát is. (Pl.: Dreska Gábor: A templomos rend Magyarországon. </w:t>
      </w:r>
      <w:hyperlink r:id="rId2">
        <w:r>
          <w:rPr>
            <w:rStyle w:val="InternetLink"/>
          </w:rPr>
          <w:t>http://www.communio.hu/vigilia/1999/2/9902dre.html</w:t>
        </w:r>
      </w:hyperlink>
      <w:r>
        <w:rPr/>
        <w:t xml:space="preserve"> 2008.05.27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dolgozat végén rövid összegzést kell í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z utolsó – külön – oldalra kerüljön a felhasznált irodalom. Ennek formai követelményei a következők:</w:t>
      </w:r>
    </w:p>
    <w:p>
      <w:pPr>
        <w:pStyle w:val="Normal"/>
        <w:ind w:right="72" w:firstLine="708"/>
        <w:jc w:val="both"/>
        <w:rPr/>
      </w:pPr>
      <w:r>
        <w:rPr/>
        <w:t xml:space="preserve">– </w:t>
      </w:r>
      <w:r>
        <w:rPr/>
        <w:t xml:space="preserve">a szerző neve </w:t>
      </w:r>
    </w:p>
    <w:p>
      <w:pPr>
        <w:pStyle w:val="Normal"/>
        <w:ind w:right="72" w:firstLine="708"/>
        <w:jc w:val="both"/>
        <w:rPr/>
      </w:pPr>
      <w:r>
        <w:rPr/>
        <w:t xml:space="preserve">– </w:t>
      </w:r>
      <w:r>
        <w:rPr/>
        <w:t xml:space="preserve">a könyv címe </w:t>
      </w:r>
    </w:p>
    <w:p>
      <w:pPr>
        <w:pStyle w:val="Normal"/>
        <w:ind w:right="72" w:firstLine="708"/>
        <w:jc w:val="both"/>
        <w:rPr/>
      </w:pPr>
      <w:r>
        <w:rPr/>
        <w:t xml:space="preserve">– </w:t>
      </w:r>
      <w:r>
        <w:rPr/>
        <w:t>a kiadás helye és éve</w:t>
      </w:r>
    </w:p>
    <w:p>
      <w:pPr>
        <w:pStyle w:val="Normal"/>
        <w:ind w:right="72" w:firstLine="708"/>
        <w:jc w:val="both"/>
        <w:rPr/>
      </w:pPr>
      <w:r>
        <w:rPr/>
        <w:t>Pl.: Szántó Konrád: A Katolikus Egyház története, Bp., 1985.</w:t>
      </w:r>
    </w:p>
    <w:p>
      <w:pPr>
        <w:pStyle w:val="Normal"/>
        <w:ind w:right="72" w:firstLine="540"/>
        <w:jc w:val="both"/>
        <w:rPr/>
      </w:pPr>
      <w:r>
        <w:rPr>
          <w:i/>
        </w:rPr>
        <w:t>Újságcikk esetén</w:t>
      </w:r>
      <w:r>
        <w:rPr/>
        <w:t>:</w:t>
      </w:r>
    </w:p>
    <w:p>
      <w:pPr>
        <w:pStyle w:val="Normal"/>
        <w:ind w:right="72" w:firstLine="708"/>
        <w:jc w:val="both"/>
        <w:rPr/>
      </w:pPr>
      <w:r>
        <w:rPr/>
        <w:t xml:space="preserve">– </w:t>
      </w:r>
      <w:r>
        <w:rPr/>
        <w:t>a szerző, cím az előzőekben hasonlóan</w:t>
      </w:r>
    </w:p>
    <w:p>
      <w:pPr>
        <w:pStyle w:val="Normal"/>
        <w:ind w:right="72" w:firstLine="708"/>
        <w:jc w:val="both"/>
        <w:rPr/>
      </w:pPr>
      <w:r>
        <w:rPr/>
        <w:t xml:space="preserve">– </w:t>
      </w:r>
      <w:r>
        <w:rPr/>
        <w:t>újság neve</w:t>
      </w:r>
    </w:p>
    <w:p>
      <w:pPr>
        <w:pStyle w:val="Normal"/>
        <w:ind w:left="708" w:right="72" w:hanging="0"/>
        <w:jc w:val="both"/>
        <w:rPr/>
      </w:pPr>
      <w:r>
        <w:rPr/>
        <w:t xml:space="preserve">– </w:t>
      </w:r>
      <w:r>
        <w:rPr/>
        <w:t>évfolyam/szám és oldalszám (pl.: V/3. 18-22.)</w:t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>A képeket, ábrákat, táblázatokat kétféle módon kell beilleszteni a dolgozatba. Lehet külön mellékletként vagy a szöveg közben, de mindkét esetben megszámozva, és feltüntetve az eredetét is. Az ábrák, stb. nem élhetnek „önálló életet”, a szövegben hivatkozni kell rájuk, valamint fontos a táblázatokat, ábrákat értelmezni, értékelni. Tanácsos, hogy az ábrákat ne kézzel készítsék, ám ha másképp nem tudják megoldani, akkor nagyon figyelni kell az igényes, szép kivitelre, és semmiképp nem szabad ceruzával rajzo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7" w:right="-357" w:hanging="357"/>
        <w:jc w:val="both"/>
        <w:rPr/>
      </w:pPr>
      <w:r>
        <w:rPr/>
        <w:t xml:space="preserve">Végezetül törekedjenek a gépelési hibák kiküszöbölésére, különös tekintettel a nyelvhelyességi hibák javítására. Kézzel ne javítsanak utólag a kész dolgozatba. Érdemes használni helyesírás-ellenőrzőt.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ial101">
    <w:name w:val="arial101"/>
    <w:basedOn w:val="Bekezdsalapbettpusa"/>
    <w:qFormat/>
    <w:rPr>
      <w:rFonts w:ascii="Arial" w:hAnsi="Arial" w:cs="Arial"/>
      <w:sz w:val="20"/>
      <w:szCs w:val="20"/>
    </w:rPr>
  </w:style>
  <w:style w:type="character" w:styleId="Cikkcimpiros">
    <w:name w:val="cikkcim_piros"/>
    <w:basedOn w:val="Bekezdsalapbettpusa"/>
    <w:qFormat/>
    <w:rPr/>
  </w:style>
  <w:style w:type="character" w:styleId="Cikkalcim1">
    <w:name w:val="cikkalcim1"/>
    <w:basedOn w:val="Bekezdsalapbettpusa"/>
    <w:qFormat/>
    <w:rPr>
      <w:rFonts w:ascii="Arial" w:hAnsi="Arial" w:cs="Arial"/>
      <w:b/>
      <w:bCs/>
      <w:color w:val="C26238"/>
      <w:sz w:val="23"/>
      <w:szCs w:val="23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o.hu/vigilia/1999/2/9902d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7:00Z</dcterms:created>
  <dc:creator>Szenthe-Tormássi Anna</dc:creator>
  <dc:description/>
  <cp:keywords/>
  <dc:language>en-US</dc:language>
  <cp:lastModifiedBy>Dr. Mártonné Sárossy Mónika</cp:lastModifiedBy>
  <cp:lastPrinted>2010-11-04T13:44:00Z</cp:lastPrinted>
  <dcterms:modified xsi:type="dcterms:W3CDTF">2010-11-04T13:39:00Z</dcterms:modified>
  <cp:revision>3</cp:revision>
  <dc:subject/>
  <dc:title> </dc:title>
</cp:coreProperties>
</file>