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TTAN VERSENY TÉM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- 8. évfoly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sten gyönyörű teremtett világ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gy saját magad által készített műalkotás (pl. rajz, fotó) és annak értelmező elemzése által mutasd be, milyen szépnek teremtette Isten a világ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elj arra, hogy dolgozatod legalább 5-6 oldalas legyen, és mellékeld az alkotásod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ma – Beszélgetés Istenn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smertesd meg velünk legkedvesebb egyéni vagy közösségi, saját szavaiddal vagy mások által megfogalmazott imádat.</w:t>
      </w:r>
    </w:p>
    <w:p>
      <w:pPr>
        <w:pStyle w:val="Normal"/>
        <w:jc w:val="both"/>
        <w:rPr/>
      </w:pPr>
      <w:r>
        <w:rPr/>
        <w:t>Dolgozatodban indokold meg, miért ez az ima segíti Isten-kapcsolatodat. Mutass be egy élethelyzetet, amikor különösen is megtapasztaltad az ima erej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elj arra, hogy dolgozatod legalább 5-6 oldalas legyen, és mellékeld az imát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– 10. évfoly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Hídépítés” a keresztény hit és modern világunk közöt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lgozatodban mutasd be, melyek azok a keresztény értékek, amelyek a mai világunkban is eligazítást adnak döntéseinkben!</w:t>
      </w:r>
    </w:p>
    <w:p>
      <w:pPr>
        <w:pStyle w:val="Normal"/>
        <w:jc w:val="both"/>
        <w:rPr/>
      </w:pPr>
      <w:r>
        <w:rPr/>
        <w:t>Írd le az élet egyik konkrét területét (pl. házasság, család, hivatás, iskola, munkavállalás), és mutasd be, hogyan lehet ezt a területet a keresztény értékrend segítségével 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elj arra, hogy dolgozatod legalább 8-9 oldalas legy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„</w:t>
      </w:r>
      <w:r>
        <w:rPr>
          <w:i/>
        </w:rPr>
        <w:t>Kacsintós” – Tippek csoportvezetők számá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lgozatodban gyűjts össze és ismertess néhány játékot, amelyeket közösségetekben kipróbáltatok és rendszeresen játszotok.</w:t>
      </w:r>
    </w:p>
    <w:p>
      <w:pPr>
        <w:pStyle w:val="Normal"/>
        <w:jc w:val="both"/>
        <w:rPr/>
      </w:pPr>
      <w:r>
        <w:rPr/>
        <w:t>Elemezd e játékok közösségteremtő és személyiségfejlesztő hat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elj arra, hogy dolgozatod legalább 8-9 oldalas legyen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blia</w:t>
      </w:r>
    </w:p>
    <w:p>
      <w:pPr>
        <w:pStyle w:val="Normal"/>
        <w:rPr/>
      </w:pPr>
      <w:r>
        <w:rPr/>
        <w:t>II. Vatikáni Zsinat dokumentumai</w:t>
      </w:r>
    </w:p>
    <w:p>
      <w:pPr>
        <w:pStyle w:val="Normal"/>
        <w:rPr/>
      </w:pPr>
      <w:r>
        <w:rPr/>
        <w:t>A keresztény művészet lexikona, Corvina, Budapest 1986</w:t>
      </w:r>
    </w:p>
    <w:p>
      <w:pPr>
        <w:pStyle w:val="Normal"/>
        <w:rPr/>
      </w:pPr>
      <w:r>
        <w:rPr/>
        <w:t>A katolikusok hite, Szent István Társulat, Budapest</w:t>
      </w:r>
    </w:p>
    <w:p>
      <w:pPr>
        <w:pStyle w:val="Normal"/>
        <w:rPr/>
      </w:pPr>
      <w:r>
        <w:rPr/>
        <w:t>Christian Schütz, A keresztények szellemiség lexikona, Szent István Társulat, Budapest</w:t>
      </w:r>
    </w:p>
    <w:p>
      <w:pPr>
        <w:pStyle w:val="Normal"/>
        <w:rPr/>
      </w:pPr>
      <w:r>
        <w:rPr/>
        <w:t xml:space="preserve">Szabó Attila, A természet és az ember a Biblia és a költészet tükrében, Ensa Kft. Győr, </w:t>
      </w:r>
    </w:p>
    <w:p>
      <w:pPr>
        <w:pStyle w:val="Normal"/>
        <w:rPr/>
      </w:pPr>
      <w:r>
        <w:rPr/>
        <w:t xml:space="preserve">Híd az égbe, A világ legszebb imái, </w:t>
      </w:r>
      <w:bookmarkStart w:id="0" w:name="OLE_LINK2"/>
      <w:bookmarkStart w:id="1" w:name="OLE_LINK1"/>
      <w:r>
        <w:rPr/>
        <w:t>Szent István Társulat, Budapest 2003</w:t>
      </w:r>
      <w:bookmarkEnd w:id="0"/>
      <w:bookmarkEnd w:id="1"/>
    </w:p>
    <w:p>
      <w:pPr>
        <w:pStyle w:val="Normal"/>
        <w:rPr/>
      </w:pPr>
      <w:r>
        <w:rPr/>
        <w:t>Tiszták, hősök, szentek, A magyar nemzet legszebb imái, Szent István Társulat, Budapest 2005</w:t>
      </w:r>
    </w:p>
    <w:p>
      <w:pPr>
        <w:pStyle w:val="Normal"/>
        <w:rPr/>
      </w:pPr>
      <w:r>
        <w:rPr/>
        <w:t>A fény felé, Nők imakönyve, Szent István Társulat, Budapest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rial101">
    <w:name w:val="arial101"/>
    <w:basedOn w:val="Bekezdsalapbettpusa"/>
    <w:qFormat/>
    <w:rPr>
      <w:rFonts w:ascii="Arial" w:hAnsi="Arial" w:cs="Arial"/>
      <w:sz w:val="20"/>
      <w:szCs w:val="20"/>
    </w:rPr>
  </w:style>
  <w:style w:type="character" w:styleId="Cikkcimpiros">
    <w:name w:val="cikkcim_piros"/>
    <w:basedOn w:val="Bekezdsalapbettpusa"/>
    <w:qFormat/>
    <w:rPr/>
  </w:style>
  <w:style w:type="character" w:styleId="Cikkalcim1">
    <w:name w:val="cikkalcim1"/>
    <w:basedOn w:val="Bekezdsalapbettpusa"/>
    <w:qFormat/>
    <w:rPr>
      <w:rFonts w:ascii="Arial" w:hAnsi="Arial" w:cs="Arial"/>
      <w:b/>
      <w:bCs/>
      <w:color w:val="C26238"/>
      <w:sz w:val="23"/>
      <w:szCs w:val="23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8:00Z</dcterms:created>
  <dc:creator>Szenthe-Tormássi Anna</dc:creator>
  <dc:description/>
  <cp:keywords/>
  <dc:language>en-US</dc:language>
  <cp:lastModifiedBy>Dr. Mártonné Sárossy Mónika</cp:lastModifiedBy>
  <cp:lastPrinted>2010-11-04T13:44:00Z</cp:lastPrinted>
  <dcterms:modified xsi:type="dcterms:W3CDTF">2010-11-04T13:08:00Z</dcterms:modified>
  <cp:revision>2</cp:revision>
  <dc:subject/>
  <dc:title> </dc:title>
</cp:coreProperties>
</file>